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0/2011</w:t>
        <w:tab/>
        <w:tab/>
        <w:tab/>
        <w:tab/>
        <w:t>Przeworsk, dnia 27.05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aparatu do znieczuleń z monitorem funkcji życiow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t. 15  Czy Zamawiający dopuści aparat ze złączem typu Drage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18 Czy Zamawiający dopuści aparat z możliwością utrzymania stężenia O2 na poziomie 21%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20 Czy Zamawiający dopuści aparat z rotametrami mechanicznymi oraz 1 sumarycznym rotametrem mechanicznym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t. 35 Czy Zamawiający dopuści aparat z częstością oddechową w zakresie 4-60 l/min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. 57 Czy Zamawiający dopuści do postępowania monitor o przekątnej 10,4 `` i rozdzielczości 640 x 480 pikseli ? Czy Zamawiający będzie wymagał konwekcyjnego chłodzenia monitora, bez uzycia wiatraczka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kt.3 i Pkt. 102.</w:t>
      </w:r>
      <w:r>
        <w:rPr>
          <w:rFonts w:cs="Arial" w:ascii="Arial" w:hAnsi="Arial"/>
          <w:sz w:val="18"/>
          <w:szCs w:val="18"/>
          <w:lang w:eastAsia="en-US"/>
        </w:rPr>
        <w:t xml:space="preserve"> Czy Zamawiający określi minimalny okres gwarancji jaki oczekuje w przypadku aparatu do znieczulenia? W punkcie 3 wynosi ona 12 miesięcy, a w punkcie 102 już 24 miesiące, prosimy o ujednolicenie specyfik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kt.8</w:t>
      </w:r>
      <w:r>
        <w:rPr>
          <w:rFonts w:cs="Arial" w:ascii="Arial" w:hAnsi="Arial"/>
          <w:sz w:val="18"/>
          <w:szCs w:val="18"/>
          <w:lang w:eastAsia="en-US"/>
        </w:rPr>
        <w:t xml:space="preserve"> Czy Zamawiający dopuści wysokiej klasy aparat do znieczulenia bez podświetlanego blat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kt.17.</w:t>
      </w:r>
      <w:r>
        <w:rPr>
          <w:rFonts w:cs="Arial" w:ascii="Arial" w:hAnsi="Arial"/>
          <w:sz w:val="18"/>
          <w:szCs w:val="18"/>
          <w:lang w:eastAsia="en-US"/>
        </w:rPr>
        <w:t xml:space="preserve"> Czy Zamawiający dopuści wysokiej klasy aparat do znieczulenia z dodatkowym, niezależnym przepływomierzem mocowanym do aparat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kt.23.</w:t>
      </w:r>
      <w:r>
        <w:rPr>
          <w:rFonts w:cs="Arial" w:ascii="Arial" w:hAnsi="Arial"/>
          <w:sz w:val="18"/>
          <w:szCs w:val="18"/>
          <w:lang w:eastAsia="en-US"/>
        </w:rPr>
        <w:t xml:space="preserve"> Czy Zamawiający dopuści wysokiej klasy aparat do znieczulenia posiadający kompletny obieg okrężny wyposażony w 2 pojemniki na wapno o pojemności 1,3 kg każd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pkt.3 . w załączniku nr.2 do  siwz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warancja min.24  miesiące  na aparat i monit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27T12:48:00Z</cp:lastPrinted>
  <dcterms:modified xsi:type="dcterms:W3CDTF">2011-05-27T10:49:00Z</dcterms:modified>
  <cp:revision>88</cp:revision>
  <dc:subject/>
  <dc:title/>
</cp:coreProperties>
</file>